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NACI STRES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cijenite koji od ponuđenih odgovora najpribližnije opisuje vaše emocionalno i tjelesno stanje tokom prošlog mjesec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33"/>
        <w:gridCol w:w="992"/>
        <w:gridCol w:w="1418"/>
        <w:gridCol w:w="1134"/>
        <w:gridCol w:w="85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vre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ijet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k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Doživljavam iznenadna stanja straha i/ili panik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Osjećam se napeto, nervozan/a s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ško usnim, ili se budim noću ili se budim rano uju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Razdražljiv/a s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redovno se hranim, jedem previše ili prema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ušim, pijem ili uzimam tablete za smiren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uči me želud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Teško se koncentrišem, teško donosim odlu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scrpljen/a sam i umoran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lašim se da ću izgubiti kontro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 xml:space="preserve">Apatičan/a sam, ništa mi nije važn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mam daha, čak ni u mi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sjećam napetost u mišićima vrata, osjećam težinu u grudi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 izbjegavam uznemiravajuće situaci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 mogu se otarasiti uznemiravajućih mis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eks me ne zani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am povremeno lupanje srca, leptiriće u stoma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Nemam samopouzdanj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Brinem se da neću moći da se snađ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atim od glavobol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Mislim da je život bezvrijed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Pesimističan/a sam u odnosu na budućn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Preosjetljiv sam, lako zaplač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Osjećam se fizički iscrplj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am nesvjes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Odlažem susrete sa prijateljima, nemam hob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ZBIR: ___________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Skor iznad 40 bodova upućuje na izražene znake stresa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Skor između 20 i 40 na umjereno izražene znake stres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hr-HR"/>
        </w:rPr>
      </w:pPr>
      <w:r>
        <w:rPr>
          <w:lang w:val="hr-HR"/>
        </w:rPr>
        <w:t xml:space="preserve">Skor ispod 20 na slabo izražene znake stre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8:00Z</dcterms:created>
  <dc:creator>nejm</dc:creator>
  <dc:description/>
  <cp:keywords/>
  <dc:language>en-US</dc:language>
  <cp:lastModifiedBy>nejm</cp:lastModifiedBy>
  <dcterms:modified xsi:type="dcterms:W3CDTF">2013-03-06T11:12:00Z</dcterms:modified>
  <cp:revision>2</cp:revision>
  <dc:subject/>
  <dc:title/>
</cp:coreProperties>
</file>